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</w:t>
      </w:r>
      <w:r>
        <w:rPr/>
        <w:t>Daguitslag 28 &amp; 29-4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WINTER LUC 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NIS KENNY   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OZWIAK AREK         TONGERLO      12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CHRIS        VEERLE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HIRTUM TOM       OLEN  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AGHTERT LUC       KASTERLEE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HOOF GERT        OLEN  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EENDERS EDDY        MERKSEM       11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THEUNIS PATRICK      OLEN  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ADRIAENSSEN PAUL     LILLE  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AKOLEYEN WIM     OLEN           9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ERTENS YANNICK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GARROUSSE PAUL       LILLE   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WINTER JAN        OLEN    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DER POL HANS     TONGERLO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SANNEN ROBERT   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EYCKMANS JOHAN  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KELCHTERMANS MARC    MEERHOUT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ERELST JOHNNY       LICHTAART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ISSERS JOS          OLEN 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EXELMANS JOHAN       VEERLE 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SEVENANTS ANGELO     MERKSEM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WILS GUIDO           KASTERLEE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LENAERTS GIEL        LICHTAART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ORRENS LUC          LILLE          1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JANSSENS BART        LILLE          2    1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4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FOOY PAUL            MERKSEM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BOONS ROBERT         MEERHOUT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CLAES LOUIS          MEERHOUT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COOLS JAAK           MEERHOUT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YSEN BEN           OLEN 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LAARHOVEN AD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DE GENDER ANDRE  LILLE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EVEN JOHAN          MEERHOUT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HYS EDDY            MEERHOUT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ERVOORT ANDRE       LILLE 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AUWELS KAREL        OLEN  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ICHIELS LUDO        OLEN 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ERVOORT JOS         LILLE 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MAES GASTON          VEERLE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OONEN GEROOM        KASTERLEE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GEPTS FRANS          OLEN 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OOSSENS FELIX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ERBOVEN LUDO   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DAPPER JULIEN      KASTERLEE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LENAERTS LOUIS       TONGERLO       3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PEETERS ALFONS   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DE CEULAER LOUIS     OLEN           5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5 SPRUYT PAUL          TONGERLO       5    13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6 MERTENS YVO          TONGERLO       3    134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27 GARROUSSE LOUIS      LILLE          1    13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8 BAEYENS THEO         TONGERLO       1    13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9 THIJSEN FLOR         LICHTAART      2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ANDREWS MICHAEL      VEERLE         0    12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</w:t>
      </w:r>
      <w:r>
        <w:rPr/>
        <w:t>Daguitslag 28 &amp; 29-4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14    16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LAET HELENA       MERKSEM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RUTTEN ANNE          VEERLE 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ELGRIMS CINDY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HANNES MIA           KASTERLEE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SHANA        VEERLE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CARINA        OLEN 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/D EYNDEN CARINA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BACKER MARIELOUIS LILLE          4    13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EYNDE RITA       TONGERLO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'LARBRE DENISE      OLEN 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JOOS REINILDE      TONGERLO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NEUTS ROZA           VEERLE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AS EMMA             TONGERLO 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T'JAMPENS DIANE      TONGERLO 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ERKVENS JOSEE       LILLE          2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</w:t>
      </w:r>
      <w:r>
        <w:rPr/>
        <w:t>Daguitslag 28 &amp; 29-4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2    80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6    79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ERHOUT TOTAAL      MEERHOUT      57    78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7    77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ONGERLO TOTAAL      TONGERLO      56    77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4    7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5    7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ICHTAART TOTAAL     LICHTAART     10    41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Schieting 6 beurt 1 te Lille 28-29-3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 972    92     6    0       10.1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122G JOZWIAK AREK         TONGERLO     971    83     6    0       10.1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 968    86     6    1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 963    83     6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1G MERTENS CHRIS        VEERLE       959    83     6    0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15G KENIS KENNY          OLEN         958    78     6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08V VAN GORP LEO         OLEN         957    82     6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8V JANSSENS LUDO        MEERHOUT     955    75     6    0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606G VERAGHTERT LUC       KASTERLEE    952    76     6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809G LEENDERS EDDY        MERKSEM      951    71     6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54D GEERTS LYDIA         MERKSEM      948    76     6    1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304G MERTENS YANNICK      VEERLE       948    76     6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201V BOONS ROBERT         MEERHOUT     942    71     6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857D DE LAET HELENA       MERKSEM      941    75     6    1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10V COOLS JAAK           MEERHOUT     934    69     6    0        9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14G DE WINTER JAN        OLEN         933    64     6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9G VAN AKOLEYEN WIM     OLEN         931    63     6    1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154X HELSEN SUSIE         TONGERLO     927    66     6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205V GEVEN JOHAN          MEERHOUT     924    58     6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816V FOOY PAUL            MERKSEM      923    63     6    1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4G VAN HOOF GERT        OLEN         921    60     6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110G VAN DER POL HANS     TONGERLO     916    59     6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23 707V GEPTS FRANS          OLEN         915    55     6    0        9.5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24 722V MICHIELS LUDO        OLEN         912    56     6    0        9.50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25 720G VISSERS JOS          OLEN         912    56     6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653D HANNES MIA           KASTERLEE    911    54     6    0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402V VERVOORT ANDRE       LILLE        910    51     6    1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306J VAN DONINCK DRIES    VEERLE       910    51     6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305D RUTTEN ANNE          VEERLE       904    50     6    1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05V PAUWELS KAREL        OLEN         902    54     6    3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157X VAN EYNDE RITA       TONGERLO     902    51     6    1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407G ADRIAENSSEN PAUL     LILLE        901    49     6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408G GARROUSSE PAUL       LILLE        901    43     6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204V GHYS EDDY            MEERHOUT     898    49     6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723V LEYSEN BEN           OLEN         897    52     6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12D PELGRIMS CINDY       VEERLE       895    45     6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58D MERTENS SHANA        VEERLE       891    48     6    2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19G EXELMANS JOHAN       VEERLE       890    37     6    1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759X D'LARBRE DENISE      OLEN         889    43     6    0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57D BOONEN CARINA        OLEN         889    43     6    0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401V VERVOORT JOS         LILLE        889    41     6    1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2X D'JOOS REINILDE      TONGERLO     888    43     6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08V VAN LAARHOVEN AD     TONGERLO     888    40     6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02V MAES GASTON          VEERLE       886    46     6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508G VERELST JOHNNY       LICHTAART    886    39     6    1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600V DEDAPPER JULIEN      KASTERLEE    879    40     6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605V BOONEN GEROOM        KASTERLEE    877    41     6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8 115G EYCKMANS JOHAN       TONGERLO     876    34     6    1        9.1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9 202V CLAES LOUIS          MEERHOUT     875    35     6    0        9.1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0 462D V/D EYNDEN CARINA    LILLE        874    38     6    2        9.1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1 819G SEVENANTS ANGELO     MERKSEM      874    38     6    1        9.1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2 103V GOOSSENS FELIX       TONGERLO     872    39     6    1        9.0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3 156X T'JAMPENS DIANE      TONGERLO     870    40     6    1        9.0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54 209G KELCHTERMANS MARC    MEERHOUT     862    34     6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700V DE CEULAER LOUIS     OLEN         860    34     6    0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09V VAN DE GENDER ANDRE  LILLE        858    35     6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54X NEUTS ROZA           VEERLE       857    34     6    0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29V PEETERS ALFONS       LILLE        854    27     6    1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16V LENAERTS LOUIS       TONGERLO     854    26     6    0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05V VERBOVEN LUDO        TONGERLO     850    29     6    2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507G LENAERTS GIEL        LICHTAART    843    26     6    3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461D DE BACKER MARIELOUIS LILLE        842    28     6    1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4G GORRENS LUC          LILLE        835    22     6    0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57X BERKVENS JOSEE       LILLE        834    27     6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30V MERTENS YVO          TONGERLO     834    26     6    0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601G WILS GUIDO           KASTERLEE    829    18     6    0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01G DIERCKX STEVEN       TONGERLO     823    78     5    0       10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160X DAS EMMA             TONGERLO     822    17     6    0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11V SPRUYT PAUL          TONGERLO     821    24     6    2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303G PAUWELS MICHAEL      VEERLE       802    73     5    1       10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200G GEUKENS JURGEN       MEERHOUT     796    64     5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14G VAN OPSTAL GERRY     TONGERLO     791    63     5    2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73 100V BAEYENS THEO         TONGERLO     790    13     6    1        8.2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4 428V GARROUSSE LOUIS      LILLE        782    11     6    1        8.1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75 501V THIJSEN FLOR         LICHTAART    778    17     6    0        8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403G JANSSENS BART        LILLE        767    12     6    0        7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727G BOUWENS LIAM         OLEN         763    45     5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26V ANDREWS MICHAEL      VEERLE       757     8     6    3        7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63X KERCKHOFS JOSEE      TONGERLO     753    40     5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09V VAN DEYK FRANS       VEERLE       744    43     5    0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505G GEYSEN JORIS         LICHTAART    730    34     5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166D VAN LOY PASCAL       TONGERLO     729    33     5    0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504G BOONEN TOM           LICHTAART    725    28     5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313V PONET BOB            VEERLE       710    22     5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509G VAN DEN BERG JONAS   LICHTAART    699    22     5    1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351X THOELEN FIN          VEERLE       695    18     5    0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11D PELGRIMS SOFIE       VEERLE       693    18     5    0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88 410D DUCHEYNE ERNA        LILLE        687    19     5    1        8.5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9 411V V/D EYNDEN ALFONS    LILLE        674    16     5    0        8.4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90 352D THIJS LUCIENNE       VEERLE       617    43     4    2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453D V/D EYNDEN NICOLE    LILLE        596    31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18G SANNEN ROBERT        VEERLE       584    26     4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10G VERSTAPPEN JOE       VEERLE       435    20     3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30G DRIEZEN HARRY        VEERLE       430    11     3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28J DRIEZEN YENTHE       VEERLE       307    20     2    1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28 &amp; 29-4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4832    430            80.5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4748    378            79.1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4717    370            78.6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4709    347            78.4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4515    251            75.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4448    229            74.1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3870    270            64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LICHTAART         3829    138            63.82</w:t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8:04:00Z</dcterms:created>
  <dc:creator>ad</dc:creator>
  <dc:description/>
  <cp:keywords/>
  <dc:language>en-US</dc:language>
  <cp:lastModifiedBy>ad vanlaarhoven</cp:lastModifiedBy>
  <dcterms:modified xsi:type="dcterms:W3CDTF">2018-04-29T18:04:00Z</dcterms:modified>
  <cp:revision>2</cp:revision>
  <dc:subject/>
  <dc:title>************************************************************</dc:title>
</cp:coreProperties>
</file>